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ЗАПРЕЩАЮЩИЕ  ЗНАК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108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55"/>
        <w:gridCol w:w="1182"/>
        <w:gridCol w:w="4372"/>
      </w:tblGrid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курить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1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Запрещается подъем (спуск) людей по шахтному стволу (запрещается транспортировка пассажиров)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ользоваться открытым огнем и курить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1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вход (проход) с животными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роход запрещен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1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работа (присутствие) людей, имеющих металлические имплантанты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тушить водой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17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разбрызгивать воду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использовать в качестве питьевой воды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18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ользоваться мобильным (сотовым) телефоном или переносной рацией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Доступ посторонним запрещен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2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ение (прочие опасности или опасные действия)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движение средств напольного транспорта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27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иметь при (на) себе металлические предметы (часы и т.п.)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рикасаться. Опасно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3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ринимать пищу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0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рикасаться. Корпус пол напряжением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32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одходить к элементам оборудования с маховыми движениями большой амплитуды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1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е включать!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33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брать руками. Сыпучая масса (Непрочная упаковка)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11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работа (присутствие) людей со стимуляторами сердечной деятельности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P 3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пользоваться лифтом для подъема (спуска) людей </w:t>
            </w:r>
          </w:p>
        </w:tc>
      </w:tr>
      <w:tr>
        <w:trPr>
          <w:trHeight w:val="89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P 12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прещается загромождать проходы и (или) складировать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15"/>
                <w:szCs w:val="15"/>
                <w:lang w:val="ru-RU" w:bidi="ar-SA"/>
              </w:rPr>
            </w:pP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ПРЕДУПРЕЖДАЮЩИЕ  ЗНАК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7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231"/>
        <w:gridCol w:w="1174"/>
        <w:gridCol w:w="4303"/>
      </w:tblGrid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ожароопасно. Легковоспламе- няющиеся вещества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1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Биологическая опасность (Инфекционные вещества)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зрывоопасно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1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Холод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пасно. Ядовитые вещества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1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Вредные для здоровья аллергические (раздражающие) вещества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пасно. Едкие и коррозионные вещества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W 19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Газовый баллон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пасно. Радиоактивные вещества или ионизирующее излучение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Аккумуляторные батареи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пасно. Возможно падение груза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Режущие валы </w:t>
            </w:r>
          </w:p>
        </w:tc>
      </w:tr>
      <w:tr>
        <w:trPr>
          <w:trHeight w:val="838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нимание. Автопогрузчик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нимание. Опасность зажима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пасность поражения электрическим током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Возможно опрокидывание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0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нимание. Опасность (прочие опасности)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нимание. Автоматическое включение (запуск) оборудования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1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пасно. Лазерное излучение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Горячая поверхность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W 11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ожароопасно. Окислитель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Возможно травмирование рук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W 12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нимание. Электромагнитное поле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Скользко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W 13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нимание. Магнитное поле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2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Возможно затягивание между вращающимися элементами </w:t>
            </w:r>
          </w:p>
        </w:tc>
      </w:tr>
      <w:tr>
        <w:trPr>
          <w:trHeight w:val="838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W 14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Малозаметное препятствие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W 30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Сужение проезда (прохода) </w:t>
            </w:r>
          </w:p>
        </w:tc>
      </w:tr>
      <w:tr>
        <w:trPr>
          <w:trHeight w:val="8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W 1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сторожно. Возможность падения с высоты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974" w:type="dxa"/>
            <w:gridSpan w:val="4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ПРЕДПИСЫВАЮЩИЕ  ЗНАК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7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199"/>
        <w:gridCol w:w="1175"/>
        <w:gridCol w:w="4335"/>
      </w:tblGrid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ых очках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M 09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предохранительном (страховочном) поясе </w:t>
            </w:r>
          </w:p>
        </w:tc>
      </w:tr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ой каске (шлеме)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1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роход здесь </w:t>
            </w:r>
          </w:p>
        </w:tc>
      </w:tr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ых наушниках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1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бщий предписывающий знак (прочие предписания) </w:t>
            </w:r>
          </w:p>
        </w:tc>
      </w:tr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средствах индивидуальной защиты органов дыхания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1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ереходить по надземному переходу </w:t>
            </w:r>
          </w:p>
        </w:tc>
      </w:tr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ой обуви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1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ключить штепсельную вилку </w:t>
            </w:r>
          </w:p>
        </w:tc>
      </w:tr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ых перчатках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1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ключить перед работой </w:t>
            </w:r>
          </w:p>
        </w:tc>
      </w:tr>
      <w:tr>
        <w:trPr>
          <w:trHeight w:val="101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ой одежде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1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Курить здесь </w:t>
            </w:r>
          </w:p>
        </w:tc>
      </w:tr>
      <w:tr>
        <w:trPr>
          <w:trHeight w:val="99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M 0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в защитном щитке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ЗНАКИ  ПОЖАРНОЙ  БЕЗОПАСНОСТ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7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204"/>
        <w:gridCol w:w="1174"/>
        <w:gridCol w:w="4330"/>
      </w:tblGrid>
      <w:tr>
        <w:trPr>
          <w:trHeight w:val="906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1-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аправляющая стрелка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Место размещения нескольких средств противопожарной защиты</w:t>
            </w:r>
          </w:p>
        </w:tc>
      </w:tr>
      <w:tr>
        <w:trPr>
          <w:trHeight w:val="906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1-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аправляющая стрелка под углом 45°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жарный водоисточник</w:t>
            </w:r>
          </w:p>
        </w:tc>
      </w:tr>
      <w:tr>
        <w:trPr>
          <w:trHeight w:val="906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жарный кран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жарный сухотрубный стояк</w:t>
            </w:r>
          </w:p>
        </w:tc>
      </w:tr>
      <w:tr>
        <w:trPr>
          <w:trHeight w:val="92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жарная лестница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жарный гидрант</w:t>
            </w:r>
          </w:p>
        </w:tc>
      </w:tr>
      <w:tr>
        <w:trPr>
          <w:trHeight w:val="906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гнетушитель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1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Кнопка включения установок (систем) пожарной автоматики</w:t>
            </w:r>
          </w:p>
        </w:tc>
      </w:tr>
      <w:tr>
        <w:trPr>
          <w:trHeight w:val="906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F 1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Звуковой оповещатель пожарной тревоги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ЭВАКУАЦИОННЫЕ  ЗНАК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267"/>
        <w:gridCol w:w="2158"/>
        <w:gridCol w:w="3300"/>
      </w:tblGrid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1-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ыход здесь (левосторонний)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2-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яющая стрелка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1-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Выход здесь (правосторонний)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02-02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яющая стрелка под углом 45°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направо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04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налево </w:t>
            </w:r>
          </w:p>
        </w:tc>
      </w:tr>
      <w:tr>
        <w:trPr>
          <w:trHeight w:val="913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направо вверх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06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налево вверх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направо вниз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налево вниз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0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двери эвакуационного выхода (правосторонний)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1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двери эвакуационного выхода (левосторонний)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11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прямо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1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прямо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13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по лестнице вниз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14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по лестнице вниз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15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по лестнице вверх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16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аправление к эвакуационному выходу по лестнице вверх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1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Для доступа вскрыть здесь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1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крывать движением от себя </w:t>
            </w:r>
          </w:p>
        </w:tc>
      </w:tr>
      <w:tr>
        <w:trPr>
          <w:trHeight w:val="913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19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крывать движением на себя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2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Для открывания сдвинуть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E 21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ункт (место) сбор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2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выхода </w:t>
            </w:r>
          </w:p>
        </w:tc>
      </w:tr>
      <w:tr>
        <w:trPr>
          <w:trHeight w:val="896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 2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выход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МЕДИЦИНСКИЕ  ЗНАК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229"/>
        <w:gridCol w:w="1174"/>
        <w:gridCol w:w="4306"/>
      </w:tblGrid>
      <w:tr>
        <w:trPr>
          <w:trHeight w:val="95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C 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Аптечка первой медицинской помощи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C 0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ункт обработки глаз </w:t>
            </w:r>
          </w:p>
        </w:tc>
      </w:tr>
      <w:tr>
        <w:trPr>
          <w:trHeight w:val="95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C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Средства выноса (эвакуации) пораженных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C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Медицинский кабинет </w:t>
            </w:r>
          </w:p>
        </w:tc>
      </w:tr>
      <w:tr>
        <w:trPr>
          <w:trHeight w:val="95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C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ункт приема гигиенических процедур (душевые)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EC 0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Телефон связи с медицинским пунктом (скорой медицинской помощью) 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УКАЗАТЕЛЬНЫЕ  ЗНАКИ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7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226"/>
        <w:gridCol w:w="1174"/>
        <w:gridCol w:w="4308"/>
      </w:tblGrid>
      <w:tr>
        <w:trPr>
          <w:trHeight w:val="939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D 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ункт (место) приема пищи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D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Место курения </w:t>
            </w:r>
          </w:p>
        </w:tc>
      </w:tr>
      <w:tr>
        <w:trPr>
          <w:trHeight w:val="939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D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итьевая вода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>ТАБЛИЧКИ (ПРИЛОЖЕНИЕ №9)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85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203"/>
        <w:gridCol w:w="2136"/>
        <w:gridCol w:w="3294"/>
      </w:tblGrid>
      <w:tr>
        <w:trPr>
          <w:trHeight w:val="127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Е ВКЛЮЧАТЬ.</w:t>
              <w:br/>
              <w:t>РАБОТАЮТ ЛЮДИ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ИСПЫТАНИЕ.</w:t>
              <w:br/>
              <w:t>ОПАСНО ДЛЯ ЖИЗНИ</w:t>
            </w:r>
          </w:p>
        </w:tc>
      </w:tr>
      <w:tr>
        <w:trPr>
          <w:trHeight w:val="127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Е ВКЛЮЧАТЬ</w:t>
              <w:br/>
              <w:t xml:space="preserve">РАБОТА НА ЛИНИИ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Е ВЛЕЗАЙ! УБЪЕТ</w:t>
            </w:r>
          </w:p>
        </w:tc>
      </w:tr>
      <w:tr>
        <w:trPr>
          <w:trHeight w:val="127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Е ОТКРЫВАТЬ.</w:t>
              <w:br/>
              <w:t xml:space="preserve">РАБОТАЮТ ЛЮДИ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1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ПАСНОЕ ЭЛЕКТРИЧЕСКОЕ ПОЛЕ. БЕЗ СРЕДСТВ</w:t>
              <w:br/>
              <w:t>ЗАЩИТЫ ПРОХОД ЗАПРЕЩЕН</w:t>
            </w:r>
          </w:p>
        </w:tc>
      </w:tr>
      <w:tr>
        <w:trPr>
          <w:trHeight w:val="131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РАБОТА ПОД НАПРЯЖЕНИЕМ.</w:t>
              <w:br/>
              <w:t>ПОВТОРНО НЕ ВКЛЮЧАТЬ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1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РАБОТАТЬ ЗДЕСЬ</w:t>
            </w:r>
          </w:p>
        </w:tc>
      </w:tr>
      <w:tr>
        <w:trPr>
          <w:trHeight w:val="127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t xml:space="preserve">, T6 </w:t>
              <w:br/>
              <w:t>ОСТОРОЖНО! ЭЛЕКТРИЧЕСКОЕ НАПРЯЖЕНИЕ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1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ВЛЕЗАТЬ ЗДЕСЬ</w:t>
            </w:r>
          </w:p>
        </w:tc>
      </w:tr>
      <w:tr>
        <w:trPr>
          <w:trHeight w:val="127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СТОЙ! НАПРЯЖЕНИЕ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T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t>3</w:t>
              <w:br/>
              <w:t xml:space="preserve">ЗАЗЕМЛЕНО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</w:tblGrid>
      <w:tr>
        <w:trPr/>
        <w:tc>
          <w:tcPr>
            <w:tcW w:w="11072" w:type="dxa"/>
            <w:tcBorders/>
            <w:shd w:fill="33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ru-RU" w:bidi="ar-SA"/>
              </w:rPr>
              <w:t xml:space="preserve">ВСПОМОГАТЕЛЬНЫЕ ЗНАКИ И ТАБЛИЧКИ 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4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807"/>
        <w:gridCol w:w="3230"/>
        <w:gridCol w:w="301"/>
        <w:gridCol w:w="1607"/>
        <w:gridCol w:w="301"/>
        <w:gridCol w:w="3657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ветственный за ППС помещений. </w:t>
              <w:br/>
              <w:t xml:space="preserve">При пожаре звонить 01 </w:t>
              <w:br/>
              <w:t>(100х100, 200х200)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3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тветственный за противопожарное состояние</w:t>
              <w:br/>
              <w:t xml:space="preserve">(100х200)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тветственный за ППС</w:t>
              <w:br/>
              <w:t>помещений. При пожаре звонить 01</w:t>
              <w:br/>
              <w:t>(100х100, 200х200)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19810" cy="5149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4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тветственный за пожарную безопасность</w:t>
              <w:br/>
              <w:t xml:space="preserve">(100х200)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5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ветственный за противопожарное состояние помещений. При пожаре звонить 01 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342900" cy="5149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жарный кран №...</w:t>
              <w:br/>
              <w:t>При пожаре звонить 01 или...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7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 пожаре звонить 01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19810" cy="5149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ри пожаре звонить 01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0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ункт извещения о пожаре 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10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Ответственный за технику безопасности </w:t>
            </w:r>
          </w:p>
        </w:tc>
      </w:tr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3429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1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аправление эвакуации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12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выхода </w:t>
            </w:r>
          </w:p>
        </w:tc>
      </w:tr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13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выхода 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14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EXIT</w:t>
              <w:br/>
              <w:t xml:space="preserve">Указатель выхода </w:t>
            </w:r>
          </w:p>
        </w:tc>
      </w:tr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15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Указатель выхода 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1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Указатель входа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4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782"/>
        <w:gridCol w:w="1770"/>
        <w:gridCol w:w="1947"/>
        <w:gridCol w:w="1788"/>
        <w:gridCol w:w="1809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2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сторонним вход воспрещен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2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Вход воспрещен. Огнеопасно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32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е курить 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2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е проходить с огне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23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собо опасное помещение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33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Не курить 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30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есо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28700" cy="51498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31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Не курить</w:t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CCCCCC"/>
          <w:sz w:val="24"/>
          <w:szCs w:val="24"/>
          <w:lang w:val="ru-RU" w:bidi="ar-SA"/>
        </w:rPr>
      </w:r>
    </w:p>
    <w:tbl>
      <w:tblPr>
        <w:tblW w:w="1094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434"/>
        <w:gridCol w:w="963"/>
        <w:gridCol w:w="1484"/>
        <w:gridCol w:w="963"/>
        <w:gridCol w:w="1458"/>
        <w:gridCol w:w="963"/>
        <w:gridCol w:w="2408"/>
        <w:gridCol w:w="230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40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Мыть рук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41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Место для мусора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44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Работать здесь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45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роход здесь 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42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Сигналить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43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Закрывать на замок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46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роход держать свободным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47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еред уходом проверьте: Отключены ли электроприборы......</w:t>
              <w:br/>
              <w:t>При пожаре звонить 01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48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 xml:space="preserve">Проход держать свободным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49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Подъем здес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 xml:space="preserve">L 50 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сторожно. Низкий потоло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bidi="ar-SA"/>
              </w:rPr>
            </w:pPr>
            <w:r>
              <w:rPr>
                <w:rFonts w:eastAsia="Times New Roman" w:cs="Times New Roman"/>
                <w:color w:val="CCCCCC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14985" cy="51498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bidi="ar-SA"/>
              </w:rPr>
              <w:t>L 51</w:t>
            </w:r>
            <w:r>
              <w:rPr>
                <w:rFonts w:eastAsia="Times New Roman" w:cs="Verdana" w:ascii="Verdana" w:hAnsi="Verdana"/>
                <w:color w:val="000099"/>
                <w:sz w:val="15"/>
                <w:szCs w:val="15"/>
                <w:lang w:val="ru-RU" w:bidi="ar-SA"/>
              </w:rPr>
              <w:br/>
              <w:t>Осторожно. Злая собак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38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7:00Z</dcterms:created>
  <dc:creator>я</dc:creator>
  <dc:description/>
  <dc:language>en-US</dc:language>
  <cp:lastModifiedBy>TERMINATOR</cp:lastModifiedBy>
  <cp:lastPrinted>2007-11-13T14:45:00Z</cp:lastPrinted>
  <dcterms:modified xsi:type="dcterms:W3CDTF">2007-08-30T06:15:00Z</dcterms:modified>
  <cp:revision>9</cp:revision>
  <dc:subject/>
  <dc:title>ЗАПРЕЩАЮЩИЕ  ЗНАКИ</dc:title>
</cp:coreProperties>
</file>